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HICAGO STATE UNIVERSITY</w:t>
      </w:r>
    </w:p>
    <w:p>
      <w:pPr>
        <w:pStyle w:val="Heading1"/>
        <w:rPr/>
      </w:pPr>
      <w:r>
        <w:rPr/>
        <w:t>INSTITUTIONAL REVIEW BOARD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IRB Policy on Signatures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Original handwritten signatures and initials must be used on </w:t>
      </w:r>
      <w:r>
        <w:rPr>
          <w:b/>
        </w:rPr>
        <w:t>at least one copy</w:t>
      </w:r>
      <w:r>
        <w:rPr/>
        <w:t xml:space="preserve"> of every protocol submission to the CSU IRB. An electronic image of a handwritten signature is also acceptable. Remaining copies of the protocol may include faxed, scanned, or xeroxed signatures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ypewritten and printed signatures as well as the use of artificial script fonts are not acceptabl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38:00Z</dcterms:created>
  <dc:creator>Dan Mistele</dc:creator>
  <dc:description/>
  <dc:language>en-US</dc:language>
  <cp:lastModifiedBy>CSU</cp:lastModifiedBy>
  <cp:lastPrinted>2005-09-22T17:57:00Z</cp:lastPrinted>
  <dcterms:modified xsi:type="dcterms:W3CDTF">2005-10-27T03:38:00Z</dcterms:modified>
  <cp:revision>2</cp:revision>
  <dc:subject/>
  <dc:title>CHICAGO STATE UNIVERSITY</dc:title>
</cp:coreProperties>
</file>