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ent to Participate in a Research Stud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tle of the Research Projec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You are invited to participate in a research study about [detail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gree to be part of the research study, you will be asked to [detail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ng in this study is completely voluntary.  Even if you decide to participate now, you may change your mind and stop at any time.  You may choose not to [details:  e.g., answer any survey question, continue with the interview] for any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of the research [detail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ks and discomforts [detail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nsation, if any [detail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 about this research study, you may contact [name, contact info for PI (and faculty advisor if PI is a student)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cago State University Institutional Review Board has determined that this study is exempt from IRB oversight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agree to participate in the stud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</w:t>
        <w:tab/>
        <w:tab/>
        <w:t>____________________</w:t>
      </w:r>
    </w:p>
    <w:p>
      <w:pPr>
        <w:pStyle w:val="Normal"/>
        <w:rPr/>
      </w:pPr>
      <w:r>
        <w:rPr/>
        <w:t>Signature</w:t>
      </w:r>
      <w:r>
        <w:rPr>
          <w:b/>
        </w:rPr>
        <w:tab/>
      </w:r>
      <w:r>
        <w:rPr/>
        <w:tab/>
        <w:tab/>
        <w:tab/>
        <w:tab/>
        <w:tab/>
        <w:t xml:space="preserve">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08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emplate 1/21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E5E5E5" w:val="clear"/>
      <w:jc w:val="center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autoSpaceDE w:val="false"/>
      <w:ind w:left="720" w:righ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57:00Z</dcterms:created>
  <dc:creator>Rachel Nosowsky</dc:creator>
  <dc:description/>
  <cp:keywords/>
  <dc:language>en-US</dc:language>
  <cp:lastModifiedBy>Crystal Wiley-Brown</cp:lastModifiedBy>
  <cp:lastPrinted>2018-05-21T10:23:00Z</cp:lastPrinted>
  <dcterms:modified xsi:type="dcterms:W3CDTF">2019-01-22T17:57:00Z</dcterms:modified>
  <cp:revision>2</cp:revision>
  <dc:subject/>
  <dc:title>CONSENT TO PARTICIPATE IN A RESEARCH STUDY</dc:title>
</cp:coreProperties>
</file>